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nazwisk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. Tel.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usługi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z oferty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do Faktury VA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50:00Z</dcterms:created>
  <dc:creator>FIDES-INFO</dc:creator>
  <dc:description/>
  <cp:keywords/>
  <dc:language>en-US</dc:language>
  <cp:lastModifiedBy>FIDES-INFO</cp:lastModifiedBy>
  <dcterms:modified xsi:type="dcterms:W3CDTF">2012-11-27T08:35:00Z</dcterms:modified>
  <cp:revision>3</cp:revision>
  <dc:subject/>
  <dc:title>Formularz:</dc:title>
</cp:coreProperties>
</file>